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shd w:fill="44546A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Перечень документов для приема</w:t>
              <w:br/>
              <w:t>в члены Брянской областной коллегии адвокатов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28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  <w:t>Для приема в Брянскую областную коллегию адвокатов, адвокат, претендующий на членство в БОКА представляет в кадровую службу БОКА следующие документы: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адвоката в Президиум БОКА о приеме в члены Коллегии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иография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ет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паспорта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пия диплома о высшем образовании с приложением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трудовой книжки или Бланк сведений о трудовой деятельности (СЗИ-ТД) </w:t>
            </w:r>
            <w:r>
              <w:rPr>
                <w:i/>
                <w:color w:val="000000"/>
                <w:sz w:val="28"/>
                <w:szCs w:val="28"/>
              </w:rPr>
              <w:t>(при наличии трудового стажа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б отсутствии судимости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рафия 3х4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пия страхового пенсионного свидетельства (СНИЛС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пия удостоверения адвокат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пия свидетельства ИНН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ие на обработку персональных данных;</w:t>
            </w:r>
          </w:p>
          <w:p>
            <w:pPr>
              <w:pStyle w:val="Style16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пии указанных документов предоставляются вместе с подлинниками</w:t>
            </w:r>
            <w:r>
              <w:rPr>
                <w:color w:val="000000"/>
                <w:sz w:val="28"/>
                <w:szCs w:val="28"/>
              </w:rPr>
              <w:t>.</w:t>
              <w:br/>
              <w:t xml:space="preserve">При вступлении в Брянскую областную коллегию адвокатов адвокат обязан внести единовременный вступительный взнос, размер которого устанавливается решением Конференции Коллегии. </w:t>
            </w:r>
          </w:p>
          <w:p>
            <w:pPr>
              <w:pStyle w:val="Style16"/>
              <w:spacing w:before="280" w:after="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знос составляет – </w:t>
            </w:r>
            <w:r>
              <w:rPr>
                <w:b/>
                <w:color w:val="000000"/>
                <w:sz w:val="28"/>
                <w:szCs w:val="28"/>
              </w:rPr>
              <w:t>15 000</w:t>
            </w:r>
            <w:r>
              <w:rPr>
                <w:color w:val="000000"/>
                <w:sz w:val="28"/>
                <w:szCs w:val="28"/>
              </w:rPr>
              <w:t xml:space="preserve"> рублей; вступающим из числа стажеров БОКА от вступительного взноса освобожден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3:00Z</dcterms:created>
  <dc:creator>Uprav</dc:creator>
  <dc:description/>
  <cp:keywords/>
  <dc:language>en-US</dc:language>
  <cp:lastModifiedBy>Admin</cp:lastModifiedBy>
  <cp:lastPrinted>2023-01-23T11:33:00Z</cp:lastPrinted>
  <dcterms:modified xsi:type="dcterms:W3CDTF">2023-05-25T10:59:00Z</dcterms:modified>
  <cp:revision>6</cp:revision>
  <dc:subject/>
  <dc:title>Перечень документов для приема</dc:title>
</cp:coreProperties>
</file>