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</w:t>
      </w:r>
    </w:p>
    <w:tbl>
      <w:tblPr>
        <w:tblW w:w="1843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22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фотограф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Фамилия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я _______________________отчество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сли изменяли фамилию, имя или отчество, то укажите их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л_______3. Число, месяц и год рождения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сто рождения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ражданство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ведения о высшем юридическом образовании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и какое учебное заведение окончили, номер диплома, специальность и квалификация по дипл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7. Ученая степень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0"/>
          <w:szCs w:val="20"/>
        </w:rPr>
        <w:t>когда присвоена, номер дипл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ведения о дееспособности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Выполняемая работа с начала трудовой деятельности (включая учебу в           высших и средних учебных заведениях, военную службу, предпринимательскую деятельность и т.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енной ча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"/>
        <w:gridCol w:w="1559"/>
        <w:gridCol w:w="3113"/>
        <w:gridCol w:w="3114"/>
      </w:tblGrid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, месяц, г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с указанием организ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организации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х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Какие награды имеете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Кем и чем награждены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Допускались ли Вы в течение последних двенадцати месяцев к сдаче квалификационного экзамена в квалификационной комиссии другого субъекта РФ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Адрес постоянного места жительства (регистрации)___________________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инд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телефон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Адрес фактического места жительства______________________________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инд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телефон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Паспорт________________________________________________________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Серия, номер, кем и когда вы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«____» _______________20___г.</w:t>
        <w:tab/>
        <w:t xml:space="preserve">                        Личная подпись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кета может быть напечатана или разборчиво написана от руки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6:00Z</dcterms:created>
  <dc:creator>Admin</dc:creator>
  <dc:description/>
  <cp:keywords/>
  <dc:language>en-US</dc:language>
  <cp:lastModifiedBy>Admin</cp:lastModifiedBy>
  <cp:lastPrinted>2016-07-20T13:40:00Z</cp:lastPrinted>
  <dcterms:modified xsi:type="dcterms:W3CDTF">2023-05-25T08:56:00Z</dcterms:modified>
  <cp:revision>2</cp:revision>
  <dc:subject/>
  <dc:title/>
</cp:coreProperties>
</file>